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470"/>
      </w:tblGrid>
      <w:tr>
        <w:trPr>
          <w:trHeight w:val="1170" w:hRule="atLeast"/>
        </w:trPr>
        <w:tc>
          <w:tcPr>
            <w:tcW w:w="5667" w:type="dxa"/>
            <w:tcBorders/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427430, Российская Федерация, Удмуртская Республика,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город Воткинск, ул. Ленина,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/>
              </w:rPr>
              <w:t xml:space="preserve"> / fax: (34145) 4-15-43, 4-15-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ovetnik2015@yandex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44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деятельности МФО ВМФПМП</w:t>
      </w:r>
    </w:p>
    <w:p>
      <w:pPr>
        <w:pStyle w:val="Normal"/>
        <w:jc w:val="center"/>
        <w:rPr/>
      </w:pPr>
      <w:r>
        <w:rPr>
          <w:b/>
        </w:rPr>
        <w:t xml:space="preserve">за  2015 год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МФО Воткинский Муниципальный фонд поддержки малого предпринимательства создан в 2003 году. Входит в инфраструктуру поддержки малого предпринимательства Удмурт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30 августа 2011 года Министерством финансов РФ   МФО ВМФПМП внесен в реестр микрофинансовы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дителями фонда являютс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542760"/>
                          <a:chOff x="0" y="0"/>
                          <a:chExt cx="3199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239904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57360"/>
                            <a:ext cx="260928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arcTo wR="10800" hR="10800" stAng="-5400000" swAng="-20321436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757440"/>
                            <a:ext cx="89928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Ф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ФПМП170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0 тыс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84880"/>
                            <a:ext cx="1600200" cy="957600"/>
                          </a:xfrm>
                          <a:prstGeom prst="rect">
                            <a:avLst/>
                          </a:prstGeom>
                          <a:solidFill>
                            <a:srgbClr val="f7f6b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отки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957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с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78.95pt" coordorigin="0,0" coordsize="5039,5579">
                <v:rect id="shape_0" stroked="f" o:allowincell="f" style="position:absolute;left:0;top:0;width:50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079;width:3777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PieSlice" path="l0,21600xe" fillcolor="#ffffcc" stroked="t" o:allowincell="f" style="position:absolute;left:359;top:1035;width:4108;height:3823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1193;width:1415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Ф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ФПМП170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0 тыс. руб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7f6b8" stroked="t" o:allowincell="f" style="position:absolute;left:1259;top:2811;width:2519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откин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957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с. руб.</w:t>
                        </w:r>
                      </w:p>
                    </w:txbxContent>
                  </v:textbox>
                  <v:fill o:detectmouseclick="t" type="solid" color2="#080947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008" w:leader="none"/>
        </w:tabs>
        <w:jc w:val="both"/>
        <w:rPr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оритетным направлением деятельности фонда является расширение доступа субъектам малого предпринимательства к финансовым ресурсам посредствам прямого финансирования   из собственных  средств.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крозаймы от 30 до 1000 тыс. руб. выдаются из собственных  средств сроком до 36 месяцев под 10 % годовых. В случае отсутствия свободных средств Воткинский фонд помогает СМП получить займы из средств МФО Удмуртский государственный фонд поддержки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2. Объем средств, выделяемых участниками (учредителями), в т.ч. по </w:t>
      </w:r>
    </w:p>
    <w:p>
      <w:pPr>
        <w:pStyle w:val="Style13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реализации программы поддержки малого предпринимательства 2015 год.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Style13"/>
        <w:spacing w:before="280" w:after="24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280" w:after="240"/>
        <w:ind w:left="360" w:hanging="0"/>
        <w:jc w:val="both"/>
        <w:rPr/>
      </w:pPr>
      <w:r>
        <w:rPr>
          <w:sz w:val="28"/>
          <w:szCs w:val="28"/>
          <w:u w:val="single"/>
        </w:rPr>
        <w:t>от Администрации г.Воткинска поступило:</w:t>
      </w:r>
    </w:p>
    <w:p>
      <w:pPr>
        <w:pStyle w:val="Style13"/>
        <w:spacing w:before="0" w:after="0"/>
        <w:ind w:left="3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19 075 рублей за счет бюджетных средств (имущественный взнос) на проведение массовых мероприятий, направленных на содействие развитию предпринимательства. (Постановление  Администрации г.Воткинска № 668 от 06.04.2015г.). </w:t>
      </w:r>
    </w:p>
    <w:p>
      <w:pPr>
        <w:pStyle w:val="Style13"/>
        <w:spacing w:before="0" w:after="0"/>
        <w:ind w:left="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3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500 000 рублей за счет бюджетных средств (имущественный взнос) в рамках муниципальной программы «Создание условий для устойчивого экономического развития Муниципального образования «Город Воткинск» на 2015-2020 годы». (Постановление  Администрации г.Воткинска № 2142 от 22.10.2015г.). </w:t>
      </w:r>
    </w:p>
    <w:p>
      <w:pPr>
        <w:pStyle w:val="Style13"/>
        <w:spacing w:before="0" w:after="0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</w:t>
      </w:r>
      <w:r>
        <w:rPr>
          <w:b/>
          <w:i/>
          <w:szCs w:val="28"/>
        </w:rPr>
        <w:t xml:space="preserve">3. Виды услуг предоставляемых МФО ВМФПМ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1.    Микрофинансовая деятельность 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76"/>
        <w:gridCol w:w="1938"/>
        <w:gridCol w:w="1939"/>
      </w:tblGrid>
      <w:tr>
        <w:trPr>
          <w:trHeight w:val="431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оказываемых услуг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бъем оказанных услуг (тыс. руб.)</w:t>
            </w:r>
          </w:p>
        </w:tc>
      </w:tr>
      <w:tr>
        <w:trPr>
          <w:trHeight w:val="109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2013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2014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5г.</w:t>
            </w:r>
          </w:p>
        </w:tc>
      </w:tr>
      <w:tr>
        <w:trPr>
          <w:trHeight w:val="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ыдача займов: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обственные  сред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редства МФО УГФП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914,25</w:t>
            </w:r>
          </w:p>
          <w:p>
            <w:pPr>
              <w:pStyle w:val="Normal"/>
              <w:rPr>
                <w:color w:val="FF0000"/>
                <w:sz w:val="24"/>
                <w:highlight w:val="cyan"/>
              </w:rPr>
            </w:pPr>
            <w:r>
              <w:rPr>
                <w:color w:val="FF0000"/>
                <w:sz w:val="24"/>
                <w:highlight w:val="cya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95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 96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 01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88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 675,00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2   Консультации, образование и имущественная поддерж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июле 2012 года </w:t>
      </w:r>
      <w:r>
        <w:rPr>
          <w:szCs w:val="28"/>
        </w:rPr>
        <w:t>Администрацией города Воткинска было передано в безвозмездное пользование  МФО ВМФПМП  нежилое помещение, площадью 240 кв.м. по адресу г. Воткинск, ул. Ленина 10, 2 этаж для организации  Центра поддержки предпринимательства  города  Воткинска.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 февраля 2015 г. состоялось торжественное открытие Центра поддержки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принимательства с участием Министра экономики УР, Администрации г. Воткинска, МФО УГФПМП, предпринимательского сообщества г. Воткинска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стоящее время ЦПП функционирует в трех направлениях: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  консультационные услуги; 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организация и проведение семинаров, тренингов, мастер-классов, курсов повышения квалификации, обучающих программ, деловых игр для СМП и желающих открыть собственное дело;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 мини бизнес-инкубатор - предоставление помещений и офисной мебели на конкурсной основе в аренду на льготных условиях начинающим предпринимателям. 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201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иды оказываемых услуг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оказанных услуг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201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2015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сультационные услуги (тыс.р.)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58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Бесплатные консультации (чел.)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1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21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роведение обучающих семинар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1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334 </w:t>
            </w:r>
          </w:p>
        </w:tc>
      </w:tr>
    </w:tbl>
    <w:p>
      <w:pPr>
        <w:pStyle w:val="Style13"/>
        <w:spacing w:before="280" w:after="2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ет бесплатный консультационный пункт по вопросам учета, налогообложения и отчетности индивидуальных предпринимателей, юридическим, кадровым вопросам, по отчетам оборота алкогольной и спиртосодержащей продукц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лощадях ЦПП организован и функционирует мини бизнес-инкубатор для начинающих предпринимателей. Был проведен конкурсный отбор бизнес-проектов субъектов малого предпринимательства, зарегистрированных в качестве СМП не более 1 года к моменту отбора для размещения в мини бизнес-инкубатор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ями признаны девять СМП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казанными субъектами малого предпринимательства заключены договоры на предоставление офисных помещений и возмещения затрат, связанных с их содержанием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егодняшний день, два предпринимателя расширили свой бизнес и съехали из ЦПП в офисы большей площади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иод функционирования Центра поддержки предпринимательства в 2015 году проведено 18 мероприятий, в которых приняли участие 465 человек. Из них образовательных 13. В образовательных мероприятиях приняло участие 334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проведенных мероприятий  (Приложение 1)</w:t>
      </w:r>
    </w:p>
    <w:p>
      <w:pPr>
        <w:pStyle w:val="Web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го на проведение образовательных мероприятий в совокупности потрачено 305 тыс. руб., в том числе: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 средств федерального бюджета – 81 тыс. руб.,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 собственных средств МФО ВМФПМП – 143 тыс. руб.,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 средств ГФСК УР – 62 тыс. руб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Социально-экономический эффект от деятельности МФО ВМФIIМII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4.1. Социально-экономический эффект от микрофинансовой деятельности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89"/>
        <w:gridCol w:w="2196"/>
        <w:gridCol w:w="2250"/>
      </w:tblGrid>
      <w:tr>
        <w:trPr>
          <w:trHeight w:val="4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>
          <w:trHeight w:val="87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highlight w:val="cyan"/>
              </w:rPr>
            </w:pPr>
            <w:r>
              <w:rPr>
                <w:b/>
              </w:rPr>
              <w:t>Обратилось предпринимателей для выдачи займов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highlight w:val="cyan"/>
              </w:rPr>
            </w:pPr>
            <w:r>
              <w:rPr>
                <w:b/>
              </w:rPr>
              <w:t>Сумма заявок по займам составила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51 940 тыс.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1 880 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81 640 тыс. руб.</w:t>
            </w:r>
          </w:p>
        </w:tc>
      </w:tr>
      <w:tr>
        <w:trPr>
          <w:trHeight w:val="122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рофинансировано </w:t>
            </w:r>
          </w:p>
          <w:p>
            <w:pPr>
              <w:pStyle w:val="Style13"/>
              <w:spacing w:before="280" w:after="260"/>
              <w:rPr>
                <w:b/>
                <w:b/>
                <w:highlight w:val="cyan"/>
              </w:rPr>
            </w:pPr>
            <w:r>
              <w:rPr>
                <w:b/>
              </w:rPr>
              <w:t>за счет средств МФО ВМФПМП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2 проекта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430 тыс.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3 проекта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77 965 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0 проектов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4 885 тыс. руб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/>
              <w:t>Оптовая торгов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/>
              <w:t>Розничная торгов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4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6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 145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/>
              <w:t>Производ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5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4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/>
              <w:t>Строитель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 59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6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5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/>
              <w:t>Услуги по перевоз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29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5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5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ельск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оче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 73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59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50</w:t>
            </w:r>
          </w:p>
        </w:tc>
      </w:tr>
      <w:tr>
        <w:trPr>
          <w:trHeight w:val="75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Профинансировано за счет средств МФО УГФПМ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25 проектов на </w:t>
            </w:r>
          </w:p>
          <w:p>
            <w:pPr>
              <w:pStyle w:val="Style13"/>
              <w:spacing w:before="280" w:after="260"/>
              <w:rPr>
                <w:highlight w:val="cyan"/>
              </w:rPr>
            </w:pPr>
            <w:r>
              <w:rPr/>
              <w:t>18 955 тыс.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28 проектов на </w:t>
            </w:r>
          </w:p>
          <w:p>
            <w:pPr>
              <w:pStyle w:val="Style13"/>
              <w:spacing w:before="280" w:after="260"/>
              <w:rPr>
                <w:highlight w:val="cyan"/>
              </w:rPr>
            </w:pPr>
            <w:r>
              <w:rPr/>
              <w:t>23 010,00 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29 проектов на </w:t>
            </w:r>
          </w:p>
          <w:p>
            <w:pPr>
              <w:pStyle w:val="Style13"/>
              <w:spacing w:before="280" w:after="260"/>
              <w:jc w:val="center"/>
              <w:rPr>
                <w:highlight w:val="cyan"/>
              </w:rPr>
            </w:pPr>
            <w:r>
              <w:rPr/>
              <w:t>23 675,00 тыс. руб.</w:t>
            </w:r>
          </w:p>
        </w:tc>
      </w:tr>
      <w:tr>
        <w:trPr>
          <w:trHeight w:val="13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highlight w:val="cyan"/>
              </w:rPr>
            </w:pPr>
            <w:r>
              <w:rPr>
                <w:b/>
              </w:rPr>
              <w:t>Итого профинансирован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117 проектов на сумму 53 869,25 тыс.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181 проект на сумму 100 975 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</w:rPr>
              <w:t>99 проектов на сумму 58 560 тыс. руб.</w:t>
            </w:r>
          </w:p>
        </w:tc>
      </w:tr>
    </w:tbl>
    <w:p>
      <w:pPr>
        <w:pStyle w:val="Style13"/>
        <w:spacing w:before="280" w:after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нансированные МФО ВМФПМП проекты в 2015 году позволили субъектам малого бизнеса Воткинска, Воткинского и Шарканского районов:</w:t>
      </w:r>
    </w:p>
    <w:p>
      <w:pPr>
        <w:pStyle w:val="Style13"/>
        <w:spacing w:before="280" w:after="260"/>
        <w:jc w:val="both"/>
        <w:rPr/>
      </w:pPr>
      <w:r>
        <w:rPr>
          <w:sz w:val="28"/>
          <w:szCs w:val="28"/>
        </w:rPr>
        <w:t>-  дополнительно создать около 88 рабочих мест;</w:t>
      </w:r>
    </w:p>
    <w:p>
      <w:pPr>
        <w:pStyle w:val="Style13"/>
        <w:spacing w:before="280" w:after="2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 сохранено около 485 рабочих мест;</w:t>
      </w:r>
    </w:p>
    <w:p>
      <w:pPr>
        <w:pStyle w:val="Style13"/>
        <w:spacing w:before="280" w:after="260"/>
        <w:jc w:val="both"/>
        <w:rPr/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>4.2. Социально-экономический эффект от деятельности Центра поддержки предпринимательства</w:t>
      </w:r>
      <w:r>
        <w:rPr/>
        <w:t>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6"/>
        <w:gridCol w:w="388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поддержки СМ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СМП, получивших поддержк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мещений и офисной мебели на конкурсной основе в аренду на льготных условиях начинающим предпринимателям для развития бизнеса / кол-во сохраненных и созданных рабочих мес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/ 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Бесплатное консультирование по вопросам организации и ведения бизнеса, правовые вопросы, вопросы по микрофинансированию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вышение уровня знаний СМП (участие в семинарах, тренингах, мастер-классах, курсах повышения квалификации, обучающих программах, деловых играх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 2015 году активно проводилось информирование  СМП г. Воткинска, Воткинского и Шарканского районов  по мерам государственной поддержки в Удмуртской республике и в рамках муниципальной подпрограммы</w:t>
      </w:r>
      <w:r>
        <w:rPr/>
        <w:t xml:space="preserve"> «</w:t>
      </w:r>
      <w:r>
        <w:rPr>
          <w:sz w:val="28"/>
          <w:szCs w:val="28"/>
        </w:rPr>
        <w:t xml:space="preserve">Создание условий для развития предпринимательства  в муниципальном образовании «Город Воткинск» на 2015-2020 годы», в частности: </w:t>
      </w:r>
    </w:p>
    <w:p>
      <w:pPr>
        <w:pStyle w:val="Normal"/>
        <w:ind w:right="-45" w:hanging="0"/>
        <w:jc w:val="both"/>
        <w:rPr/>
      </w:pPr>
      <w:r>
        <w:rPr/>
        <w:t xml:space="preserve">  </w:t>
      </w:r>
    </w:p>
    <w:p>
      <w:pPr>
        <w:pStyle w:val="Normal"/>
        <w:ind w:right="-45" w:hanging="0"/>
        <w:jc w:val="both"/>
        <w:rPr/>
      </w:pPr>
      <w:r>
        <w:rPr/>
        <w:t xml:space="preserve">          </w:t>
      </w:r>
      <w:r>
        <w:rPr/>
        <w:t xml:space="preserve">-    </w:t>
      </w:r>
      <w:r>
        <w:rPr>
          <w:szCs w:val="28"/>
        </w:rPr>
        <w:t>по вопросам микрокрофинансирования СМП;</w:t>
      </w:r>
    </w:p>
    <w:p>
      <w:pPr>
        <w:pStyle w:val="Style13"/>
        <w:spacing w:before="280" w:after="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 предоставлению гарантий (поручительства) ГФСК УР;</w:t>
      </w:r>
    </w:p>
    <w:p>
      <w:pPr>
        <w:pStyle w:val="Style13"/>
        <w:spacing w:before="280" w:after="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 субсидированию первого авансового платежа по договору лизинга;</w:t>
      </w:r>
    </w:p>
    <w:p>
      <w:pPr>
        <w:pStyle w:val="Style13"/>
        <w:spacing w:before="280" w:after="260"/>
        <w:ind w:left="1417" w:hanging="709"/>
        <w:jc w:val="both"/>
        <w:rPr/>
      </w:pPr>
      <w:r>
        <w:rPr>
          <w:sz w:val="28"/>
          <w:szCs w:val="28"/>
        </w:rPr>
        <w:t>-    гранты начинающим СМП на создание и развитие собственного дела;</w:t>
      </w:r>
    </w:p>
    <w:p>
      <w:pPr>
        <w:pStyle w:val="Normal"/>
        <w:spacing w:before="240" w:after="120"/>
        <w:ind w:left="1417" w:right="-44" w:hanging="709"/>
        <w:jc w:val="both"/>
        <w:rPr>
          <w:szCs w:val="28"/>
        </w:rPr>
      </w:pPr>
      <w:r>
        <w:rPr>
          <w:szCs w:val="28"/>
        </w:rPr>
        <w:t>-     по  субсидированию части затрат  на приобретение оборудования.</w:t>
      </w:r>
    </w:p>
    <w:p>
      <w:pPr>
        <w:pStyle w:val="Style13"/>
        <w:spacing w:before="280" w:after="2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МФО ВМФПМП  участвует в совещаниях с СМП проводимыми Администрацией г. Воткинска, Воткинского и Шарканского районов. Проводит встречи с уполномоченным по защите прав предпринимателей УР Прасоловым А.А. Принимает участие  в работе НП «Общественный совет предпринимателей г. Воткинска», Удмуртского регионального отделения Общероссийской общественной организации «Деловая Россия».</w:t>
      </w:r>
    </w:p>
    <w:p>
      <w:pPr>
        <w:pStyle w:val="Style13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280" w:after="2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5. Перспективы деятельности МФО ВМФПМП на  2016г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13"/>
        <w:spacing w:before="280" w:after="260"/>
        <w:ind w:firstLine="708"/>
        <w:jc w:val="both"/>
        <w:rPr/>
      </w:pPr>
      <w:r>
        <w:rPr>
          <w:sz w:val="28"/>
          <w:szCs w:val="28"/>
        </w:rPr>
        <w:t>5.1. Микрофинансирование за счет средств МФО ВМФПМП до 3 млн. руб. под 10% годовых на срок  до 36 месяцев.</w:t>
      </w:r>
    </w:p>
    <w:p>
      <w:pPr>
        <w:pStyle w:val="Style13"/>
        <w:spacing w:before="280" w:after="260"/>
        <w:ind w:firstLine="708"/>
        <w:jc w:val="both"/>
        <w:rPr/>
      </w:pPr>
      <w:r>
        <w:rPr>
          <w:sz w:val="28"/>
          <w:szCs w:val="28"/>
        </w:rPr>
        <w:t>5.2.  Бесплатная консультационная поддержка СМП на базе Центра поддержки предпринимательства г. Воткинска.</w:t>
      </w:r>
    </w:p>
    <w:p>
      <w:pPr>
        <w:pStyle w:val="Normal"/>
        <w:spacing w:before="240" w:after="120"/>
        <w:ind w:right="-4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Организация и  проведение обучающих семинаров, тренингов, мастер-классов по различным тематикам для руководителей МСП, их работников, также для лиц желающих открыть собственное дело, для студентов и школьников города как за счет собственных средств, так и в рамках сотрудничества  с Центром поддержки предпринимательства Удмуртской республики.</w:t>
      </w:r>
    </w:p>
    <w:p>
      <w:pPr>
        <w:pStyle w:val="Normal"/>
        <w:spacing w:before="240" w:after="120"/>
        <w:ind w:right="-4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4. Имущественная поддержка – функционирование мини бизнес-инкубатора на базе Центра поддержки предпринимательства г.Воткинска.               Также предоставление в аренду на льготных условиях конференц-зала вместимостью до 50 человек для организации деловых мероприятий различного формата (мастер-классы, бизнес-семинары, деловые встречи, конференции). Арендовать конференц-зал можно на любое время продолжительностью от 1 часа до целого дня, а также в выходные дни. Конференц-зал оснащен дополнительным оборудованием (проектор, экран, доска флипчарт, маркерная доска).</w:t>
      </w:r>
    </w:p>
    <w:p>
      <w:pPr>
        <w:pStyle w:val="Style13"/>
        <w:spacing w:before="280" w:after="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заимодействие с МФО УГФПМП и ГФСК УР, в рамках заключенных договоров о сотрудничестве с представлением интересов МФО УГФПМП и ГФСК УР на территории г.Воткинска, Воткинского и Шарканского районов.</w:t>
      </w:r>
    </w:p>
    <w:p>
      <w:pPr>
        <w:pStyle w:val="Style13"/>
        <w:spacing w:before="280" w:after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влечение средств АО «МСП Банк» в целях пополнения кредитного портфеля муниципальных фондов поддержки предпринимательств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7. Участие в реализации муниципальной  подпрограммы «Создание условий для развития предпринимательства  в муниципальном образовании «Город Воткинск» на 2015-2020 годы»: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икрофинансирования, в приоритете направления туризм, ЖКХ, производство сувенирной продукции;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12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, обучение, тренинги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12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деятельность; 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12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предпринимателя;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12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предпринимательства.</w:t>
      </w:r>
    </w:p>
    <w:p>
      <w:pPr>
        <w:pStyle w:val="Style13"/>
        <w:spacing w:before="0" w:after="120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ind w:firstLine="709"/>
        <w:rPr/>
      </w:pPr>
      <w:r>
        <w:rPr>
          <w:sz w:val="28"/>
          <w:szCs w:val="28"/>
        </w:rPr>
        <w:t>5.8. Организация межрегиональной конференции, посвященной дню предпринимателя с участием  СМП  г. Воткинска, г. Чайковский, Воткинского и Шарканского районов 26-27 мая 2016 года.</w:t>
      </w:r>
    </w:p>
    <w:p>
      <w:pPr>
        <w:pStyle w:val="Style13"/>
        <w:spacing w:before="280" w:after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Участие в реализации Республиканской целевой программы развития малого и среднего предпринимательства в Удмуртской Республике и активная популяризация государственной поддержки малого предпринимательства в УР.</w:t>
      </w:r>
    </w:p>
    <w:p>
      <w:pPr>
        <w:pStyle w:val="Style13"/>
        <w:spacing w:before="0" w:after="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5.10. Участие в ежегодном конкурсе «Лучший предприниматель года» с целью формирования положительного имиджа предпринимательской деятельности, стимулирования деловой активности населения города. </w:t>
      </w:r>
      <w:r>
        <w:rPr>
          <w:szCs w:val="28"/>
        </w:rPr>
        <w:t xml:space="preserve">  </w:t>
      </w:r>
    </w:p>
    <w:p>
      <w:pPr>
        <w:pStyle w:val="Normal"/>
        <w:spacing w:before="240" w:after="120"/>
        <w:ind w:right="-44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енеральный директор                                                         О. В. Пьянкова</w:t>
      </w:r>
    </w:p>
    <w:p>
      <w:pPr>
        <w:pStyle w:val="Normal"/>
        <w:ind w:firstLine="708"/>
        <w:jc w:val="both"/>
        <w:rPr/>
      </w:pPr>
      <w:r>
        <w:rPr/>
        <w:t>МФО ВМФПМП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88" w:gutter="0" w:header="720" w:top="776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 w:val="false"/>
        <w:b w:val="false"/>
        <w:bCs w:val="false"/>
        <w:i w:val="false"/>
        <w:i w:val="false"/>
        <w:iCs/>
        <w:color w:val="808080"/>
        <w:sz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i w:val="false"/>
        <w:i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7645</wp:posOffset>
          </wp:positionH>
          <wp:positionV relativeFrom="paragraph">
            <wp:posOffset>74930</wp:posOffset>
          </wp:positionV>
          <wp:extent cx="1029335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1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7"/>
      <w:gridCol w:w="7823"/>
    </w:tblGrid>
    <w:tr>
      <w:trPr>
        <w:trHeight w:val="1533" w:hRule="atLeast"/>
      </w:trPr>
      <w:tc>
        <w:tcPr>
          <w:tcW w:w="1987" w:type="dxa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color w:val="808080"/>
              <w:sz w:val="40"/>
            </w:rPr>
          </w:pPr>
          <w:r>
            <w:rPr>
              <w:rFonts w:cs="Monotype Corsiva" w:ascii="Monotype Corsiva" w:hAnsi="Monotype Corsiva"/>
              <w:color w:val="808080"/>
              <w:sz w:val="40"/>
            </w:rPr>
          </w:r>
        </w:p>
        <w:p>
          <w:pPr>
            <w:pStyle w:val="Header"/>
            <w:rPr>
              <w:rFonts w:ascii="Monotype Corsiva" w:hAnsi="Monotype Corsiva" w:cs="Monotype Corsiva"/>
            </w:rPr>
          </w:pPr>
          <w:r>
            <w:rPr>
              <w:rFonts w:eastAsia="Monotype Corsiva" w:cs="Monotype Corsiva" w:ascii="Monotype Corsiva" w:hAnsi="Monotype Corsiva"/>
              <w:color w:val="808080"/>
              <w:sz w:val="40"/>
            </w:rPr>
            <w:t xml:space="preserve">     </w:t>
          </w:r>
          <w:r>
            <w:rPr>
              <w:rFonts w:cs="Monotype Corsiva" w:ascii="Monotype Corsiva" w:hAnsi="Monotype Corsiva"/>
              <w:color w:val="808080"/>
              <w:sz w:val="40"/>
            </w:rPr>
            <w:t xml:space="preserve">МФО ВМФПМП </w:t>
          </w:r>
          <w:r>
            <w:rPr>
              <w:rFonts w:cs="Monotype Corsiva" w:ascii="Monotype Corsiva" w:hAnsi="Monotype Corsiva"/>
              <w:color w:val="808080"/>
              <w:sz w:val="48"/>
            </w:rPr>
            <w:t xml:space="preserve">   </w:t>
          </w:r>
        </w:p>
      </w:tc>
      <w:tc>
        <w:tcPr>
          <w:tcW w:w="7823" w:type="dxa"/>
          <w:tcBorders/>
        </w:tcPr>
        <w:p>
          <w:pPr>
            <w:pStyle w:val="Header"/>
            <w:snapToGrid w:val="false"/>
            <w:spacing w:lineRule="auto" w:line="360"/>
            <w:rPr>
              <w:rFonts w:ascii="Monotype Corsiva" w:hAnsi="Monotype Corsiva" w:cs="Monotype Corsiva"/>
              <w:bCs/>
              <w:sz w:val="30"/>
            </w:rPr>
          </w:pPr>
          <w:r>
            <w:rPr>
              <w:rFonts w:cs="Monotype Corsiva" w:ascii="Monotype Corsiva" w:hAnsi="Monotype Corsiva"/>
              <w:bCs/>
              <w:sz w:val="30"/>
            </w:rPr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bCs/>
              <w:sz w:val="30"/>
            </w:rPr>
            <w:t xml:space="preserve">МИКРОФИНАНСОВАЯ ОРГАНИЗАЦИЯ                   ВОТКИНСКИЙ МУНИЦИПАЛЬНЫЙ ФОНД            </w:t>
          </w:r>
        </w:p>
        <w:p>
          <w:pPr>
            <w:pStyle w:val="Header"/>
            <w:spacing w:lineRule="auto" w:line="360"/>
            <w:jc w:val="center"/>
            <w:rPr>
              <w:bCs/>
              <w:iCs/>
              <w:sz w:val="30"/>
            </w:rPr>
          </w:pPr>
          <w:r>
            <w:rPr>
              <w:bCs/>
              <w:sz w:val="30"/>
            </w:rPr>
            <w:t>ПОДДЕРЖКИ МАЛОГО П</w:t>
          </w:r>
          <w:r>
            <w:rPr>
              <w:rFonts w:cs="Arial"/>
              <w:bCs/>
              <w:iCs/>
              <w:sz w:val="30"/>
            </w:rPr>
            <w:t>РЕДПРИНИМАТЕЛЬСТВА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29856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95.9pt,5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nik2015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5:00Z</dcterms:created>
  <dc:creator>Рожнов</dc:creator>
  <dc:description/>
  <cp:keywords/>
  <dc:language>en-US</dc:language>
  <cp:lastModifiedBy>Пользователь</cp:lastModifiedBy>
  <cp:lastPrinted>2016-03-15T14:55:00Z</cp:lastPrinted>
  <dcterms:modified xsi:type="dcterms:W3CDTF">2016-04-28T08:34:00Z</dcterms:modified>
  <cp:revision>3</cp:revision>
  <dc:subject/>
  <dc:title>427430, Российская Федерация, Удмуртская Республика,</dc:title>
</cp:coreProperties>
</file>